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 №4</w:t>
      </w:r>
    </w:p>
    <w:p>
      <w:pPr>
        <w:pStyle w:val="Heading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ежгосударственной Комиссии устойчивого развития</w:t>
      </w:r>
    </w:p>
    <w:p>
      <w:pPr>
        <w:pStyle w:val="Heading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«О подготовке РПДООС»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июня 2000 г.</w:t>
        <w:tab/>
        <w:tab/>
        <w:tab/>
        <w:tab/>
        <w:tab/>
        <w:tab/>
        <w:tab/>
        <w:tab/>
        <w:tab/>
        <w:t>г. Кокшетау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отчет группы экспертов о региональных экологических приоритетах в качестве основы для подготовки Центрально-Азиатского РПДООС (ЦА РПДООС) и одобрить избранные региональные приоритеты (прилагается)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добрить состав назначенной министрами Центрально-Азиатского региона Руководящего Комитета Должностных лиц, МКУР для координации процесса ЦА РПДООС (прилагается).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обрить представленный ЮНЕП концептуальный документ процесса подготовки ЦА РПДООС (прилагается). Предложить ЮНЕП, ПРООН согласовать его с Руководящим Комитетом Должностных лиц в двухнедельный срок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учить Председателю МКУР сформировать региональную делегацию для представления позиции региона Центральной Азии на Консультативной Встрече Министров экономики и охраны окружающей среды ННГ по водному хозяйству и инвестициям в ННГ (Алматы, 16-17 октября 2000) и Азиатско-Тихоокеанской конференции Министров по окружающей среде и развитию (Япония, 31 августа - 5 сентября 2000), и обсуждения возможных региональных проектов с ГЭФ и другими донорами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ять предложение ЮНЕП и ПРООН по поддержке  начального этапа процесса ЦА РПДООС. Призвать другие международные организации и страны-доноры в соответствии с Декларацией 4-й Пан-Европейской Конференцией Министров ООС (Орхус,1998г.) поддержать подготовку и реализацию ЦА РПДООС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Республики Казахстан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Кыргызской Республики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Республики Таджикистан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Туркменистана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Республики Узбекистан</w:t>
      </w:r>
    </w:p>
    <w:sectPr>
      <w:type w:val="nextPage"/>
      <w:pgSz w:w="11906" w:h="16838"/>
      <w:pgMar w:left="1134" w:right="99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6"/>
        </w:tabs>
        <w:ind w:left="696" w:hanging="6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6:57:00Z</dcterms:created>
  <dc:creator>Esekin</dc:creator>
  <dc:description/>
  <dc:language>en-US</dc:language>
  <cp:lastModifiedBy>Mir</cp:lastModifiedBy>
  <cp:lastPrinted>2000-06-22T13:02:00Z</cp:lastPrinted>
  <dcterms:modified xsi:type="dcterms:W3CDTF">2001-08-13T16:57:00Z</dcterms:modified>
  <cp:revision>2</cp:revision>
  <dc:subject/>
  <dc:title>Решение </dc:title>
</cp:coreProperties>
</file>